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40" w:leader="none"/>
        </w:tabs>
        <w:suppressAutoHyphens w:val="true"/>
        <w:rPr>
          <w:rFonts w:ascii="Century Gothic" w:hAnsi="Century Gothic" w:cs="Century Gothic"/>
          <w:i/>
          <w:i/>
          <w:spacing w:val="-2"/>
          <w:sz w:val="18"/>
        </w:rPr>
      </w:pPr>
      <w:r>
        <w:rPr>
          <w:rFonts w:cs="Century Gothic" w:ascii="Century Gothic" w:hAnsi="Century Gothic"/>
          <w:i/>
          <w:spacing w:val="-2"/>
          <w:sz w:val="18"/>
        </w:rPr>
        <w:t>Student</w:t>
      </w:r>
      <w:r>
        <w:rPr>
          <w:rFonts w:cs="Century Gothic" w:ascii="Century Gothic" w:hAnsi="Century Gothic"/>
          <w:i/>
          <w:spacing w:val="-2"/>
          <w:sz w:val="18"/>
          <w:u w:val="single"/>
        </w:rPr>
        <w:t xml:space="preserve">                                                                                                </w:t>
      </w:r>
      <w:r>
        <w:rPr>
          <w:rFonts w:cs="Century Gothic" w:ascii="Century Gothic" w:hAnsi="Century Gothic"/>
          <w:i/>
          <w:spacing w:val="-2"/>
          <w:sz w:val="18"/>
        </w:rPr>
        <w:t xml:space="preserve">                                                         ID# _______________</w:t>
      </w:r>
      <w:r>
        <w:rPr>
          <w:rFonts w:cs="Century Gothic" w:ascii="Century Gothic" w:hAnsi="Century Gothic"/>
          <w:i/>
          <w:spacing w:val="-2"/>
          <w:sz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i/>
          <w:i/>
          <w:spacing w:val="-2"/>
          <w:sz w:val="18"/>
        </w:rPr>
      </w:pPr>
      <w:r>
        <w:rPr>
          <w:rFonts w:cs="Century Gothic" w:ascii="Century Gothic" w:hAnsi="Century Gothic"/>
          <w:i/>
          <w:spacing w:val="-2"/>
          <w:sz w:val="18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10142" w:leader="none"/>
              </w:tabs>
              <w:suppressAutoHyphens w:val="true"/>
              <w:spacing w:before="90" w:after="54"/>
              <w:rPr>
                <w:rFonts w:ascii="Century Gothic" w:hAnsi="Century Gothic" w:cs="Century Gothic"/>
                <w:spacing w:val="-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18"/>
                <w:szCs w:val="18"/>
              </w:rPr>
              <w:t>PROGRAM CHECKLIST:  Master of Arts in Marital and Family Therapy  (San Jose/Sacramento)</w:t>
              <w:tab/>
              <w:t>Catalog Year 2011-2012</w:t>
            </w:r>
          </w:p>
        </w:tc>
      </w:tr>
    </w:tbl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b/>
          <w:spacing w:val="-2"/>
          <w:sz w:val="18"/>
          <w:u w:val="single"/>
        </w:rPr>
        <w:t>Biblical studies</w:t>
      </w:r>
      <w:r>
        <w:rPr>
          <w:rFonts w:cs="Century Gothic" w:ascii="Century Gothic" w:hAnsi="Century Gothic"/>
          <w:spacing w:val="-2"/>
          <w:sz w:val="18"/>
        </w:rPr>
        <w:t xml:space="preserve"> (8 credits)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2"/>
          <w:sz w:val="18"/>
        </w:rPr>
        <w:t>DBS 516 (2)</w:t>
        <w:tab/>
        <w:t>Survey of Learning to Interpret Scripture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2"/>
          <w:sz w:val="18"/>
        </w:rPr>
        <w:t>BLS 511X (1)</w:t>
        <w:tab/>
        <w:t>Survey of Old Testament I</w:t>
        <w:tab/>
        <w:t>(   )</w:t>
        <w:tab/>
        <w:t xml:space="preserve">______________ 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BLS 511Y (1)</w:t>
        <w:tab/>
        <w:t>Survey of Old Testament 2</w:t>
        <w:tab/>
        <w:t>(   )</w:t>
        <w:tab/>
        <w:t xml:space="preserve">______________ 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2"/>
          <w:sz w:val="18"/>
        </w:rPr>
        <w:t>BLS 512X (1)</w:t>
        <w:tab/>
        <w:t>Survey of Old Testament 3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BLS 512Y (1)</w:t>
        <w:tab/>
        <w:t>Survey of New Testament 1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BLS 513X (1)</w:t>
        <w:tab/>
        <w:t>Survey of New Testament 2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BLS 513Y (1)</w:t>
        <w:tab/>
        <w:t>Survey of New Testament 3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b/>
          <w:b/>
          <w:spacing w:val="-2"/>
          <w:sz w:val="18"/>
          <w:u w:val="single"/>
        </w:rPr>
      </w:pPr>
      <w:r>
        <w:rPr>
          <w:rFonts w:cs="Century Gothic" w:ascii="Century Gothic" w:hAnsi="Century Gothic"/>
          <w:b/>
          <w:spacing w:val="-2"/>
          <w:sz w:val="18"/>
          <w:u w:val="single"/>
        </w:rPr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b/>
          <w:spacing w:val="-2"/>
          <w:sz w:val="18"/>
          <w:u w:val="single"/>
        </w:rPr>
        <w:t>Theological studies</w:t>
      </w:r>
      <w:r>
        <w:rPr>
          <w:rFonts w:cs="Century Gothic" w:ascii="Century Gothic" w:hAnsi="Century Gothic"/>
          <w:spacing w:val="-2"/>
          <w:sz w:val="18"/>
        </w:rPr>
        <w:t xml:space="preserve"> (5 credits)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2"/>
          <w:sz w:val="18"/>
        </w:rPr>
        <w:t>THS 511 (2)</w:t>
        <w:tab/>
        <w:t>Survey of Knowing the Triune God: Theology I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2"/>
          <w:sz w:val="18"/>
        </w:rPr>
        <w:t>THS 512 (2)</w:t>
        <w:tab/>
        <w:t>Survey of Glorifying the God of our Salvation: Theology II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2"/>
          <w:sz w:val="18"/>
        </w:rPr>
        <w:t>THS 513 (1)</w:t>
        <w:tab/>
        <w:t>Survey of Living as the Community of the Spirit: Theology III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b/>
          <w:spacing w:val="-2"/>
          <w:sz w:val="18"/>
          <w:u w:val="single"/>
        </w:rPr>
        <w:t>Counseling studies</w:t>
      </w:r>
      <w:r>
        <w:rPr>
          <w:rFonts w:cs="Century Gothic" w:ascii="Century Gothic" w:hAnsi="Century Gothic"/>
          <w:spacing w:val="-2"/>
          <w:sz w:val="18"/>
        </w:rPr>
        <w:t xml:space="preserve"> (60 credits) 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2"/>
          <w:sz w:val="18"/>
        </w:rPr>
        <w:t xml:space="preserve">CNS 501(2) </w:t>
        <w:tab/>
        <w:t>Clinical Foundations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02 (3)</w:t>
        <w:tab/>
        <w:t>Psychological Theory &amp; Techniques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2"/>
          <w:sz w:val="18"/>
        </w:rPr>
        <w:t>CNS 503 (3)</w:t>
        <w:tab/>
        <w:t>Family Systems Therapy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04 (2)</w:t>
        <w:tab/>
        <w:t>Psychotherapeutic Systems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 xml:space="preserve">CNS 505 (3) </w:t>
        <w:tab/>
        <w:t>Psychopathology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2"/>
          <w:sz w:val="18"/>
        </w:rPr>
        <w:t>CNS 506 (2)</w:t>
        <w:tab/>
        <w:t>Legal and Ethical Issues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07 (3)</w:t>
        <w:tab/>
        <w:t>Human Life Span Development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08 (2)</w:t>
        <w:tab/>
        <w:t>Introduction to Integrative Issues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09 (2)</w:t>
        <w:tab/>
        <w:t>Advanced Integration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10 (2)</w:t>
        <w:tab/>
        <w:t>Spiritual Development and Assessment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2"/>
          <w:sz w:val="18"/>
        </w:rPr>
        <w:t>CNS 512 (3)</w:t>
        <w:tab/>
        <w:t>Group Counseling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 xml:space="preserve">CNS 513 (2) </w:t>
        <w:tab/>
        <w:t>Social and Cultural Foundations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2"/>
          <w:sz w:val="18"/>
        </w:rPr>
        <w:t>CNS 516 (3)</w:t>
        <w:tab/>
        <w:t>Marriage Counseling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17 (2)</w:t>
        <w:tab/>
        <w:t>Child and Adolescent Therapy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2"/>
          <w:sz w:val="18"/>
        </w:rPr>
        <w:t>CNS 518 (2)</w:t>
        <w:tab/>
        <w:t>Career and Lifestyle Development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23 (2)</w:t>
        <w:tab/>
        <w:t>Human Sexuality</w:t>
        <w:tab/>
        <w:t>(   )           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2"/>
          <w:sz w:val="18"/>
        </w:rPr>
        <w:t>CNS 524 (2)</w:t>
        <w:tab/>
        <w:t>Research in Counseling &amp; Family Studies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25 (3)</w:t>
        <w:tab/>
        <w:t>Tests and Measurements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 xml:space="preserve">CNS 526 (2) </w:t>
        <w:tab/>
        <w:t>Psychopharmacology (Sacramento campus) OR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eastAsia="Century Gothic" w:cs="Century Gothic" w:ascii="Century Gothic" w:hAnsi="Century Gothic"/>
          <w:spacing w:val="-2"/>
          <w:sz w:val="18"/>
        </w:rPr>
        <w:t xml:space="preserve">   </w:t>
      </w:r>
      <w:r>
        <w:rPr>
          <w:rFonts w:cs="Century Gothic" w:ascii="Century Gothic" w:hAnsi="Century Gothic"/>
          <w:spacing w:val="-2"/>
          <w:sz w:val="18"/>
        </w:rPr>
        <w:t>CNS 527 (2)</w:t>
        <w:tab/>
        <w:t>Physiology and Pharmacology of Addiction (San Jose campus)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29 (2)</w:t>
        <w:tab/>
        <w:t>Counseling Addictions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2"/>
          <w:sz w:val="18"/>
        </w:rPr>
        <w:t>CNS 530 (2)</w:t>
        <w:tab/>
        <w:t>Counseling Practicum I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2"/>
          <w:sz w:val="18"/>
        </w:rPr>
        <w:t>CNS 531 (2)</w:t>
        <w:tab/>
        <w:t>Counseling Practicum II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2"/>
          <w:sz w:val="18"/>
        </w:rPr>
        <w:t>CNS 532 (2)</w:t>
        <w:tab/>
        <w:t>Counseling Practicum III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2"/>
          <w:sz w:val="18"/>
        </w:rPr>
        <w:t>CNS 544 (3)</w:t>
        <w:tab/>
        <w:t>Counseling Violence and Abuse Issues</w:t>
        <w:tab/>
        <w:t xml:space="preserve">(   ) 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2"/>
          <w:sz w:val="18"/>
        </w:rPr>
        <w:t>CNS 553 (2)</w:t>
        <w:tab/>
        <w:t xml:space="preserve">Human Services </w:t>
        <w:tab/>
        <w:t xml:space="preserve">(   ) 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2"/>
          <w:sz w:val="18"/>
        </w:rPr>
        <w:t>CNS 559 (2)</w:t>
        <w:tab/>
        <w:t>Emergency Preparedness:   Crisis Management &amp; Administration</w:t>
        <w:tab/>
        <w:t xml:space="preserve">(   ) 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ind w:left="5400" w:hanging="0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</w:r>
    </w:p>
    <w:tbl>
      <w:tblPr>
        <w:tblW w:w="4680" w:type="dxa"/>
        <w:jc w:val="left"/>
        <w:tblInd w:w="54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894" w:leader="none"/>
                <w:tab w:val="left" w:pos="-3270" w:leader="none"/>
                <w:tab w:val="left" w:pos="-3066" w:leader="none"/>
                <w:tab w:val="left" w:pos="2328" w:leader="none"/>
                <w:tab w:val="left" w:pos="3120" w:leader="none"/>
              </w:tabs>
              <w:suppressAutoHyphens w:val="true"/>
              <w:spacing w:before="18" w:after="54"/>
              <w:rPr/>
            </w:pPr>
            <w:r>
              <w:rPr>
                <w:rFonts w:cs="Century Gothic" w:ascii="Century Gothic" w:hAnsi="Century Gothic"/>
                <w:spacing w:val="-2"/>
                <w:sz w:val="18"/>
              </w:rPr>
              <w:t>Completed credits at Western</w:t>
            </w:r>
          </w:p>
        </w:tc>
      </w:tr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894" w:leader="none"/>
                <w:tab w:val="left" w:pos="-3270" w:leader="none"/>
                <w:tab w:val="left" w:pos="-3066" w:leader="none"/>
                <w:tab w:val="left" w:pos="2328" w:leader="none"/>
                <w:tab w:val="left" w:pos="3120" w:leader="none"/>
              </w:tabs>
              <w:suppressAutoHyphens w:val="true"/>
              <w:spacing w:before="18" w:after="54"/>
              <w:rPr>
                <w:rFonts w:ascii="Century Gothic" w:hAnsi="Century Gothic" w:cs="Century Gothic"/>
                <w:spacing w:val="-2"/>
                <w:sz w:val="18"/>
              </w:rPr>
            </w:pPr>
            <w:r>
              <w:rPr>
                <w:rFonts w:cs="Century Gothic" w:ascii="Century Gothic" w:hAnsi="Century Gothic"/>
                <w:spacing w:val="-2"/>
                <w:sz w:val="18"/>
              </w:rPr>
              <w:t>Advanced placement granted</w:t>
            </w:r>
          </w:p>
        </w:tc>
      </w:tr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894" w:leader="none"/>
                <w:tab w:val="left" w:pos="-3270" w:leader="none"/>
                <w:tab w:val="left" w:pos="-3066" w:leader="none"/>
                <w:tab w:val="left" w:pos="2328" w:leader="none"/>
                <w:tab w:val="left" w:pos="3120" w:leader="none"/>
              </w:tabs>
              <w:suppressAutoHyphens w:val="true"/>
              <w:spacing w:before="18" w:after="54"/>
              <w:rPr/>
            </w:pPr>
            <w:r>
              <w:rPr>
                <w:rFonts w:cs="Century Gothic" w:ascii="Century Gothic" w:hAnsi="Century Gothic"/>
                <w:spacing w:val="-2"/>
                <w:sz w:val="18"/>
              </w:rPr>
              <w:t>Transfer credits accepted</w:t>
            </w:r>
          </w:p>
        </w:tc>
      </w:tr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894" w:leader="none"/>
                <w:tab w:val="left" w:pos="-3270" w:leader="none"/>
                <w:tab w:val="left" w:pos="-3066" w:leader="none"/>
                <w:tab w:val="left" w:pos="2328" w:leader="none"/>
                <w:tab w:val="left" w:pos="3120" w:leader="none"/>
              </w:tabs>
              <w:suppressAutoHyphens w:val="true"/>
              <w:spacing w:before="18" w:after="54"/>
              <w:rPr>
                <w:rFonts w:ascii="Century Gothic" w:hAnsi="Century Gothic" w:cs="Century Gothic"/>
                <w:spacing w:val="-2"/>
                <w:sz w:val="18"/>
              </w:rPr>
            </w:pPr>
            <w:r>
              <w:rPr>
                <w:rFonts w:cs="Century Gothic" w:ascii="Century Gothic" w:hAnsi="Century Gothic"/>
                <w:spacing w:val="-2"/>
                <w:sz w:val="18"/>
              </w:rPr>
              <w:t>Total to date</w:t>
            </w:r>
          </w:p>
        </w:tc>
      </w:tr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4219" w:leader="none"/>
              </w:tabs>
              <w:suppressAutoHyphens w:val="true"/>
              <w:spacing w:before="18" w:after="54"/>
              <w:rPr>
                <w:rFonts w:ascii="Century Gothic" w:hAnsi="Century Gothic" w:cs="Century Gothic"/>
                <w:spacing w:val="-2"/>
                <w:sz w:val="18"/>
              </w:rPr>
            </w:pPr>
            <w:r>
              <w:rPr>
                <w:rFonts w:cs="Century Gothic" w:ascii="Century Gothic" w:hAnsi="Century Gothic"/>
                <w:spacing w:val="-2"/>
                <w:sz w:val="18"/>
              </w:rPr>
              <w:t>TOTAL NEEDED FOR GRADUATION:</w:t>
              <w:tab/>
              <w:t>73</w:t>
            </w:r>
          </w:p>
        </w:tc>
      </w:tr>
    </w:tbl>
    <w:p>
      <w:pPr>
        <w:pStyle w:val="Normal"/>
        <w:tabs>
          <w:tab w:val="clear" w:pos="720"/>
          <w:tab w:val="right" w:pos="104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</w:r>
    </w:p>
    <w:p>
      <w:pPr>
        <w:pStyle w:val="Normal"/>
        <w:tabs>
          <w:tab w:val="clear" w:pos="720"/>
          <w:tab w:val="right" w:pos="104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2"/>
          <w:sz w:val="18"/>
        </w:rPr>
        <w:t>Prepared by _________________________________ Date</w:t>
      </w:r>
      <w:r>
        <w:rPr>
          <w:rFonts w:cs="Century Gothic" w:ascii="Century Gothic" w:hAnsi="Century Gothic"/>
          <w:spacing w:val="-2"/>
          <w:sz w:val="18"/>
          <w:u w:val="single"/>
        </w:rPr>
        <w:t xml:space="preserve">                           </w:t>
      </w:r>
      <w:r>
        <w:rPr>
          <w:rFonts w:cs="Century Gothic" w:ascii="Century Gothic" w:hAnsi="Century Gothic"/>
          <w:spacing w:val="-2"/>
          <w:sz w:val="18"/>
        </w:rPr>
        <w:tab/>
      </w:r>
      <w:r>
        <w:rPr>
          <w:rFonts w:cs="Century Gothic" w:ascii="Century Gothic" w:hAnsi="Century Gothic"/>
          <w:i/>
          <w:spacing w:val="-1"/>
          <w:sz w:val="12"/>
        </w:rPr>
        <w:t>CK\NC/11-12\MA MFT- 11-08-10</w:t>
      </w:r>
    </w:p>
    <w:sectPr>
      <w:type w:val="nextPage"/>
      <w:pgSz w:w="12240" w:h="15840"/>
      <w:pgMar w:left="720" w:right="1080" w:gutter="0" w:header="0" w:top="432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3:29:00Z</dcterms:created>
  <dc:creator>John S Willsea</dc:creator>
  <dc:description/>
  <cp:keywords/>
  <dc:language>en-US</dc:language>
  <cp:lastModifiedBy>mbaker</cp:lastModifiedBy>
  <cp:lastPrinted>2011-08-14T16:53:00Z</cp:lastPrinted>
  <dcterms:modified xsi:type="dcterms:W3CDTF">2011-08-16T22:03:00Z</dcterms:modified>
  <cp:revision>12</cp:revision>
  <dc:subject/>
  <dc:title>Student                                                                          	ID#                      </dc:title>
</cp:coreProperties>
</file>