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Ministry Leadership Formation</w:t>
      </w:r>
    </w:p>
    <w:p>
      <w:pPr>
        <w:pStyle w:val="Normal"/>
        <w:jc w:val="right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Western Seminary</w:t>
      </w:r>
    </w:p>
    <w:p>
      <w:pPr>
        <w:pStyle w:val="Normal"/>
        <w:jc w:val="right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Portland, Oregon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</w:rPr>
      </w:pPr>
      <w:r>
        <w:rPr>
          <w:rFonts w:cs="High Tower Text" w:ascii="High Tower Text" w:hAnsi="High Tower Text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igh Tower Text" w:hAnsi="High Tower Text" w:cs="High Tower Text"/>
          <w:b/>
          <w:b/>
          <w:sz w:val="32"/>
        </w:rPr>
      </w:pPr>
      <w:r>
        <w:rPr>
          <w:rFonts w:cs="High Tower Text" w:ascii="High Tower Text" w:hAnsi="High Tower Text"/>
          <w:b/>
          <w:sz w:val="32"/>
        </w:rPr>
        <w:t>THE MENTORING SESSION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32"/>
        </w:rPr>
      </w:pPr>
      <w:r>
        <w:rPr>
          <w:rFonts w:cs="High Tower Text" w:ascii="High Tower Text" w:hAnsi="High Tower Text"/>
          <w:b/>
          <w:sz w:val="32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Suggestions for getting started: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Get to know each other’s spiritual biography, ministry experiences, personal interests, etc.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scuss mutual expectations of a mentoring relationship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scuss unique growth needs and resources you each bring to the relationship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stablish lines and means of communication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t levels of confidentiality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gree on means, purpose, and level of accountability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ecide on a time and place for meeting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ay together and commit to praying for the relationship between meetings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What to include in each session: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haring and prayer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tudent’s agenda and mentor’s agenda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view of student’s recent ministry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ess on Personal Development Plan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pplication of Bible to present ministry challen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</w:rPr>
        <w:t>Preview of next session’s issues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Questions: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w is your ministry affecting your relationship with God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w is your ministry stretching your faith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>How is your sense of God’s direction in ministry being clarified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ere are your skills being tested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ere is your character being tested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w does this ministry compare to what you anticipated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>To what extent are you experiencing the presence/power of God in your ministry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w are you relating your current coursework to ministry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vision for ministry is emerging in your heart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w is your relationship/communication style impacting your ministry?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w does the Bible apply to the various ministry challenges you are facing?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Additional tips:</w:t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Vary the routine in order to keep the mentoring session fresh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bandon or alter the suggested agenda when special situations or needs arise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Occasionally eat a meal together, including spouses of married students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Keep brief notes of the weekly sessions as a means of tracking assignments and providing accountabili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igh Tower Text" w:hAnsi="High Tower Text" w:cs="High Tower Text"/>
                      </w:rPr>
                    </w:pP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fldChar w:fldCharType="begin"/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fldChar w:fldCharType="separate"/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t>2</w:t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8:00Z</dcterms:created>
  <dc:creator>Arturo Azurdia</dc:creator>
  <dc:description/>
  <cp:keywords/>
  <dc:language>en-US</dc:language>
  <cp:lastModifiedBy>Ron Marrs</cp:lastModifiedBy>
  <cp:lastPrinted>2006-09-04T12:33:00Z</cp:lastPrinted>
  <dcterms:modified xsi:type="dcterms:W3CDTF">2019-06-18T18:48:00Z</dcterms:modified>
  <cp:revision>2</cp:revision>
  <dc:subject/>
  <dc:title>THE MENTORING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